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</w:t>
      </w:r>
      <w:r>
        <w:rPr>
          <w:b w:val="false"/>
          <w:sz w:val="24"/>
          <w:szCs w:val="24"/>
          <w:lang w:val="en-US"/>
        </w:rPr>
        <w:t>-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  <w:lang w:val="en-US"/>
        </w:rPr>
        <w:t>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18 г.</w:t>
      </w:r>
      <w:r>
        <w:rPr>
          <w:sz w:val="24"/>
        </w:rPr>
        <w:t xml:space="preserve">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>П.А.А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Е.Е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0.07.2018 </w:t>
      </w:r>
      <w:r>
        <w:rPr/>
        <w:t xml:space="preserve">г. в АПМО </w:t>
      </w:r>
      <w:r>
        <w:rPr>
          <w:szCs w:val="24"/>
        </w:rPr>
        <w:t>поступила жалоба доверителя П.А.А.</w:t>
      </w:r>
      <w:r>
        <w:rPr/>
        <w:t xml:space="preserve"> в отношении адвоката </w:t>
      </w:r>
      <w:r>
        <w:rPr>
          <w:szCs w:val="24"/>
        </w:rPr>
        <w:t>Е.Е.В.,</w:t>
      </w:r>
      <w:r>
        <w:rPr/>
        <w:t xml:space="preserve"> в которой указывается, что адвокат на основании соглашения осуществлял защиту сына заявителя П.М.А., обвиняемого в совершении преступления, предусмотренного ч.3 ст. 264 УК РФ. Адвокату было выплачено вознаграждение в размере 1 30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, а именно: сообщил заявителю о своём знакомстве с работниками СО по г. П. ГСУ СК по МО, пообещал освобождение от уголовной ответственности сына заявителя </w:t>
      </w:r>
      <w:r>
        <w:rPr/>
        <w:t>П.М.А.</w:t>
      </w:r>
      <w:r>
        <w:rPr>
          <w:szCs w:val="24"/>
        </w:rPr>
        <w:t>; после получения от заявителя 1 300 000 рублей, уговорил заключить другое соглашение с указанием суммы вознаграждения в размере 100 000 рублей; после вынесения приговора судом первой инстанции и оставления его без изменения судами апелляционной и кассационной инстанции, перестал отвечать на телефонные звонки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Е.Е.В. дисциплинарного производства и об обязании адвоката возвратить доверителю уплаченную ему денежную сумму в размере 1 300 000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оглашение от 26.12.2016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иговор П. городского суда М. области от 21.09.17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апелляционное постановление М. областного суда от 16.11.17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апелляционное постановление судебной коллегии по уголовным делам М. областного суда от 21.03.17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криншот с данными адвокатов Адвокатской палаты Ч.р. – 2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криншот с данными М. областного суд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криншот с сайта Р. городского округ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криншот смс-сообщения адвоката Е.Е.В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В письменных объяснениях адвокат не согласился с доводами жалобы и пояснил, что </w:t>
      </w:r>
      <w:r>
        <w:rPr>
          <w:szCs w:val="24"/>
        </w:rPr>
        <w:t xml:space="preserve">П.А.А. не являлся его доверителем, а договор об оказании юридической помощи 20/2-16 от 27.12.2016 г. заключался с его сыном П.М.А. Вознаграждение по данному договору составило 100 000 руб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Адвокат сообщает, что в рамках соглашения оказывал П.М.А. юридическую помощь на стадии доследственной проверки и в ходе расследования уголовного дела, в период времени с 27 декабря 2016 по 01 июня 2017 года. Далее в период времени с 01.06.2017 по 21.09.2017 адвокат осуществлял защиту П.М.А в ходе судебного разбирательства в П. городском суде М. области, присутствовал на всех заседаниях. После оглашения 21.09.2017 г. приговора, П.М.А. просил адвоката обжаловать решение в апелляционном порядке. </w:t>
      </w:r>
    </w:p>
    <w:p>
      <w:pPr>
        <w:pStyle w:val="Style23"/>
        <w:ind w:firstLine="708"/>
        <w:jc w:val="both"/>
        <w:rPr/>
      </w:pPr>
      <w:r>
        <w:rPr>
          <w:szCs w:val="24"/>
        </w:rPr>
        <w:t>27.09.2017 г. адвокатом была подана апелляционная жалоба, в последствии он также готовил для доверителя и кассационную жалобу, а также участвовал во всех назначенных судебных заседаниях по их рассмотрению. Позднее, адвокат направлял доверителю по его просьбе все составленные в ходе работы документы на электронную почту. Однако П.М.А., после окончания действия соглашения, продолжал звонить адвокату и беспокоить его также по выходным и в позднее время, в результате чего, адвокатом было написано сообщение доверителю с отчетом о выполненных действиях и просьбой больше его не беспокоить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были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рдер от 27.12.2016 г. № Х28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соглашение на оказание юридической помощи от 27.12.2016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ротокол допроса обвиняемого от 09.02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апелляционное постановление от 16.11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остановление об отказе в передаче кассационной жалобы для рассмотрения в судебном заседании кассационной инстанции от 16.01.2018 г.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материалы адвокатского досье объемом 81 стр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и </w:t>
      </w:r>
      <w:r>
        <w:rPr>
          <w:szCs w:val="24"/>
        </w:rPr>
        <w:t>заявитель извещены надлежащим образом о времени и месте .рассмотрения дисциплинарного производства, в заседание Комиссии не явились, правом поддерживать доводы жалобы через представителя не воспользовались, в связи с чем, членами Комиссии, на основании п. 3 ст. 23 Кодекса профессиональной этики адвоката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письменных объяснений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>Адвокат Е.Е.В. на основании соглашения осуществлял защиту П.М.А. по уголовному дел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е с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96"/>
          <w:szCs w:val="24"/>
        </w:rPr>
        <w:t xml:space="preserve">По рассматриваемому дисциплинарному производству заявителем </w:t>
      </w:r>
      <w:r>
        <w:rPr>
          <w:rFonts w:eastAsia="Calibri"/>
          <w:color w:val="000000"/>
          <w:szCs w:val="24"/>
        </w:rPr>
        <w:t xml:space="preserve">не представлено надлежащих доказательств неисполнения адвокатом своих профессиональных обязанностей. Так, заявителем не подтверждены какими-либо доказательствами доводы жалобы о том, что адвокат </w:t>
      </w:r>
      <w:r>
        <w:rPr>
          <w:szCs w:val="24"/>
        </w:rPr>
        <w:t xml:space="preserve">пообещал освобождение от уголовной ответственности сына заявителя </w:t>
      </w:r>
      <w:r>
        <w:rPr/>
        <w:t>П.М.А.</w:t>
      </w:r>
      <w:r>
        <w:rPr>
          <w:szCs w:val="24"/>
        </w:rPr>
        <w:t xml:space="preserve"> и получил от заявителя 1 300 000 рублей без надлежащего оформления финансовых документов.</w:t>
      </w:r>
    </w:p>
    <w:p>
      <w:pPr>
        <w:pStyle w:val="Style23"/>
        <w:ind w:firstLine="720"/>
        <w:jc w:val="both"/>
        <w:rPr>
          <w:rStyle w:val="96"/>
          <w:szCs w:val="24"/>
          <w:shd w:fill="auto" w:val="clear"/>
        </w:rPr>
      </w:pPr>
      <w:r>
        <w:rPr>
          <w:rFonts w:eastAsia="Calibri"/>
          <w:szCs w:val="24"/>
        </w:rPr>
        <w:t xml:space="preserve">Относительно требований заявителя об </w:t>
      </w:r>
      <w:r>
        <w:rPr>
          <w:szCs w:val="24"/>
        </w:rPr>
        <w:t xml:space="preserve">обязании адвоката возвратить уплаченные денежные средства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 </w:t>
      </w:r>
      <w:r>
        <w:rPr>
          <w:rFonts w:eastAsia="Calibri"/>
          <w:szCs w:val="24"/>
        </w:rPr>
        <w:t xml:space="preserve">Таким образом, требования заявителя о </w:t>
      </w:r>
      <w:r>
        <w:rPr>
          <w:szCs w:val="24"/>
        </w:rPr>
        <w:t>возврате адвокатом уплаченных денежных средств</w:t>
      </w:r>
      <w:r>
        <w:rPr>
          <w:rFonts w:eastAsia="Calibri"/>
          <w:szCs w:val="24"/>
        </w:rPr>
        <w:t xml:space="preserve"> не подлежат рассмотрению комиссией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sz w:val="24"/>
          <w:szCs w:val="24"/>
          <w:lang w:val="ru-RU"/>
        </w:rPr>
        <w:t>Е.Е.В.</w:t>
      </w:r>
      <w:r>
        <w:rPr>
          <w:sz w:val="24"/>
          <w:szCs w:val="24"/>
        </w:rPr>
        <w:t xml:space="preserve"> 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П.А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Е.Е.В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П.А.А.</w:t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7:00Z</dcterms:created>
  <dc:creator>Александр Никифоров</dc:creator>
  <dc:description/>
  <cp:keywords/>
  <dc:language>en-US</dc:language>
  <cp:lastModifiedBy>Елизавета И. Буняшина</cp:lastModifiedBy>
  <cp:lastPrinted>2018-12-10T16:17:00Z</cp:lastPrinted>
  <dcterms:modified xsi:type="dcterms:W3CDTF">2022-04-04T13:44:00Z</dcterms:modified>
  <cp:revision>21</cp:revision>
  <dc:subject/>
  <dc:title>ЗАКЛЮЧЕНИЕ  КВАЛИФИКАЦИОННОЙ КОМИССИИ</dc:title>
</cp:coreProperties>
</file>